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garding [Brief Description of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that has arisen concerning [briefly describe the nature of the dispute, e.g., contract terms, servi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relevant dates, agreements, and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 by [describe any previous attempts at resolution], I believe it is necessary to escalate the issue to ensure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request a meeting or discussion to address this dispute. I am hopeful that we can resolve this matter amicably and reach a mutually agree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