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spute Resolu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that has arisen between [Your Company/Organization Name] and [Recipient's Company/Organization Name], regarding [briefly describe the nature of the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context, [include any relevant details about the dispute, including dates, incidents, and any previous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circumstances, I propose the following potential sol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olution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olution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olution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promptly will lead to a mutually beneficial resolution. I would appreciate your feedback and any additional sugg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your earliest convenience to discuss this further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