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[specific issue], which has led to a dispute that I believe require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[provide a brief description of the situation, including relevant details such as product/service involved, transaction numbers, and any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through [methods you previously tried], I have not received a satisfactory response. I believe this situation merits a reevaluation, and I am hopeful we can find an amic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seek], and I believe this will adequately address the issue at hand. I appreciate your attention to this matter, and I am eager to work together to achieve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hope to hear from you by [specific date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