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solution of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dispute that has arisen regarding [briefly describe the issue, e.g., a transaction, service rende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[provide a brief description of what occurred, including relevant details and parties involved]. After reviewing the situation, I believe there has been a misunderstanding that we can resolv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a resolution, I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Describe a potential solution or request for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Provide another possible solu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finding a mutually beneficial resolution and would appreciate your thoughts on this matter. I believe that open communication and collaboration can lead us to a satisfactory outcome for all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