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resolving a dispute that has arisen regarding [brief description of the issue, e.g., a recent transaction, service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clear and concise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upporting evidence attached: [list any documents, receipts, or correspondence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ttempts to resolve this matter through [mention any previous communications or actions taken], but unfortunately, we have been unable to reach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review the details of my request and respond at your earliest convenience. I believe that with your assistance, we can come to an amic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