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Dispute Resolution for [Brief Description of Complai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formally address a complaint regarding [specific issue or incident] that occurred on [date of incident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provide context, [briefly describe the situation, including any relevant details and your interactions with the company/organization]. Despite my previous attempts to resolve this matter, I have not received a satisfactory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kindly request an opportunity for dispute resolution to arrive at a mutually agreeable solution. [State your desired resolution or outco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let me know how you would like to proceed. I hope we can resolve this matter efficiently and amicabl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important issu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osition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