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solu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received your request to address the dispute regarding [brief description of the issue]. We are committed to resolving this matter in a fair and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state the purpose of the letter and acknowledge the receipt of the disp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Dispu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specific issue as described by the employee, including any relevant dates and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ed Resolution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the steps the company will take to address the dispute, including timelines and responsible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mployee Inpu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e the employee to provide additional information or documentation they feel is relevant to the resolu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next steps in the process and any meetings or discussions that will take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contact person for the employee to reach out to with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ringing this matter to our attention. We value your contributions to [Company Name] and are committed to ensuring a positive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