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regarding [briefly describe the issue, e.g., an unsatisfactory product/service, a billing error, etc.], which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informally through [describe previous attempts to resolve the issue, e.g., calls, emails, in-person discussions], I find that we have been unable to reach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ispu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**: [Provide a detailed explanation of the issue, including relevant dates, location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empts to Resolve**: [Outline the steps you have taken to address this issue previously, including any response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Resolution**: [Clearly state what you are seeking as a resolution, whether it is a refund, replacement, service comple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our [mention any relevant policies or agreements, if applicable], I believe it is imperative that we address this matter promptly. I kindly request that you review the provided information and respond with your proposed resolution by [insert a specific deadline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that we can resolve this dispute amicably and I appreciate your attention to this matter. Please do not hesitate to contact me directly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