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Dispu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dispute that has arisen between [Your Company Name] and [Recipient's Company Name] regarding [briefly describe the nature of the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description of the issue, including relevant dates and any pertinent f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ffort to resolve this matter amicably, I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Resolution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Resolution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Resolution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discussing this issue further, we can reach a satisfactory resolution for both parties. I would appreciate your prompt attention to this matter and hope to hear from you by [specific respon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