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due to [brief reason for dismissal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pay, will be provided to you on your last working day. Please return any company property in your possession before your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