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t is with regret that I must inform you of the decision to terminate your employment with [Company Name] effective [Last Working Day, e.g., immediately, or 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want to express my appreciation for your contributions during your time with us. [You may include specific achievements or positive experiences the employee had while working at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nderstand that this decision is based on [explain reason briefly, e.g., changes in company structure, performance issues, etc.], and we believe it is in the best interest of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ensure that you receive all due entitlements, including [mention any severance, payouts, etc.], and we will support you in the transition process. Please feel free to reach out if you have any questions or nee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We genuinely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