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your employment with [Company Name] will be terminated effective [Effective Date]. This decision was made due to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work performed until your termination date, as well as any accrued vacation days. Please return any company property to [Designated Person or Department]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you have made during your time at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