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is being terminated effective immediately due to mis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a thorough review of the incidents that have occurred, which are documen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specific incidents of miscon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revious warnings or disciplinary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ll employees to uphold the standards of conduct set forth in our employee handbook, and it has been determined that your actions were in violation of thes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return any company property in your possession by [Return Date]. Your final paycheck, including any accrued vacation days, will be provided to you on your regular pa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