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of [reason for dismissal, e.g., performance issues, policy violations, etc.]. Despite our previous discussions regarding your performance and efforts to support your improvement, we have not seen the necessar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which will include payment for any unused vacation days, will be processed on your last day of employment. Please return all company property before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 spent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