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explanation of the reasons for terminat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urn any company property in your possession by [Return Date]. Your final paycheck, including any accrued vacation days, will be provided to you in accordance with state l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this decision, please feel free to contact [HR Contact Name] at [HR Contact Phone Number] or [HR Contact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