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b Separ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, effective [Last Working Day, e.g., MM/DD/YYYY]. This decision is based on [brief reason for separation, e.g., company restructuring, performance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arrangements to return any company property and complete any necessary paperwork before your departure. You are entitled to receive [details about final paycheck, benef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with us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