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Job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Date of Termination]. This decision is based on [reason for dismissal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or leave, will be processed and sent to you by [date]. Please return any company property in your possession to [designated person or department]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contact [HR representative or department] for assistance with benefits or unemployment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