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form you of the decision regarding your employment with [Company's Name], effective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after careful consideration and is based on [briefly state reason, e.g., performance issues, violation of company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to return any company property and complete any necessary exit procedures. You will receive information regarding your final paycheck and any applicable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