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due to [reason for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days, will be provided to you on your last day of work. Please return all company property, including [list any relevant items, e.g., keys, equipment, documents] by your termin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ach out to [HR contact name or appropriate person] for any further information regarding your benefits and fin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