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rmination of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o inform you that your employment with [Company Name] will be terminated effective [termination date]. This decision has been made after careful consideration and is based on [brief reason for dismissal, e.g., performance issues, company restructur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al paycheck, including any accrued vacation pay, will be processed and provided to you on [date of final paycheck]. Please return any company property, including [list items, e.g., keys, ID badge, equipment], by your last working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right to appeal this decision. Should you wish to do so, please contact [HR contact person's name] at [HR contact number/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ributions during your time with us and wish you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