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your employment with [Company Name] will be terminated effective [Termination Date]. This decision has been made due to [reason for termination, e.g., performance issues, violation of company poli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receive your final paycheck, including any accrued vacation pay, on [Final Pay Date]. Please return all company property by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regarding this decision or your final paycheck, feel free to reach out to [HR Contact Name] at [HR Contact Email/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the contributions you have made during your time with us and wish you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