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bursement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invoice [Invoice Number] dated [Invoice Date] has been processed, and we will be disbursing the payment of [Amount] as per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Wire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Expected 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/referen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verify your account details to avoid any discrepancies. If you have any questions or require further assistance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