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disbursement of [amount] for [purpose of disburs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Requir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 (if applicable)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supporting documents for your review. If further information is needed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