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bursem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disbursement of [amount] for [purpose/reason for disbursement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bur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describe purpose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:** [due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would be greatly appreciated, and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