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disbursement of funds amounting to [amount] has been processed as per the agreement dated [date of agreement]. This disbursement is intended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are expected to be available in your account by [expected date]. Please ensure that you confirm receipt of these funds once they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