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bursement of [specify amount or resource] related to [briefly outline the purpose of the disbursement, e.g., project funding, expense reimburs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isburs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Provide a brief description of what the funds will be used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Requested:** [Specify the exac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:** [List any attached documents such as invoices, receipts, or project propos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this request be processed at your earliest convenience to ensure that we can [mention any deadlines or time-sensitive a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