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imely Dis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timely disbursement of [specific funds/amount] related to [brief description of the purpo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previous discussions and agreements dated [insert date], the timely release of these funds is crucial for [explain reason, e.g., project timelines, meeting oblig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the disbursement be processed by [insert deadline date], to ensure that we can maintain our schedule and commitments. Attached are the relevant documents that support this request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at [your phone number] or [your email] should you need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