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al Disbursement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artial disbursement of funds for [project or purpose], as outlined in our agreement dated [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need for funds has arisen due to [brief explanation of the reason for the request]. To date, we have successfully [mention any progress or milestones achieved], and we believe that the partial disbursement of [specify amount] will allow us to continue our momentum and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necessary documentation, including [list any supporting documents], to facilitate the processing of this request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continued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