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bursement of funds for my educational expenses as stipulated in my scholarship/grant/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funding, such as the amount requested, purpose of the funds, and any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attached documents, like invoices, receipts, or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