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isbursement of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disbursement of my loan amount as approved under loan application number [Loan Appl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loan agreement dated [Agreement Date], the loan amount of [Loan Amount] was approved for the purpose of [Purpose of Loan]. I have fulfilled all necessary requirements and submitted the required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itiate the disbursement process at your earliest convenience. Should you require any further information or documents, feel free to contact me at [Your Phone Number o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