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of Gra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grant funding has been approved. As discussed, we are disbursing the amount of [amount] to support [briefly describe the purpose of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 to facilitate the disbursement. Please ensure that all relevant information is completed and returned to us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[briefly describe the project or cause]. We look forward to seeing the positive impact of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Grant Agreement, Payment Instruction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