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burse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disbursement has been approved. 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**: [Disburse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sbursement Date**: [Date of Disburs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thod of Payment**: [Cash/Check/Direct Depo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disbursement, please feel free to contact [Contact Person/Department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ontributions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