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bursement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disbursement process for the contracted services you have provided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:**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bursement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burse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have submitted all necessary documentation for this disbursement. If you have any questions or require further information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