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isburs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disbursement of [specific amount] for [purpose or project name], which was approved on [date of approv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agreement, the funds are needed to cover [brief explanation of expenses or needs]. I have attached [any relevant documents such as invoices, receipts, etc.] to support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kindly request that the disbursement be processed by [desire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