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bursement of [specific funds or resources] as approved in [relevant agreement/contract name 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isbursement is to [briefly describe the intended use of funds/resources]. Enclosed are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