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isbursement of funds in the amount of [amount] on [date of disbursement] for [purpose of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burs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wire transfer,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sburs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