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bursement of funds as previously discussed. The following details pertain to the fund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Funds:** [Briefly describ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Details:** [Account Number/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ate of Disbursem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request and look forward to your confirmation. Should you require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