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in accordance with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your termination include [briefly outline reasons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 pay, in accordance with applicable laws. Please return any company property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require clarification regarding this decision, please feel free to contact [HR representative's name and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