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your employment with [Company Name], effective [Last Working Day, e.g., "immediately" or "on D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made after careful consideration of [briefly outline reasons, e.g., "performance issues" or "business restructuring"]. Despite [any previous communications or warnings], we have not seen the necessary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in your possession, including [list any relevant items, e.g., keys, equipment, documents]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pay, in accordance with our company policy. Additionally, information about your benefits or any other questions can be directed to [HR or relevant contact 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enur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