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ly state reason for termination, e.g., performance issues, policy violations, etc.]. Despite previous discussions and efforts to address these concerns, we have not seen sufficient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, and you will receive your final paycheck, including any unused vacation time, on your la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feel free to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