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mployment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was not made lightly and follows [briefly state the reas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[details regarding final payment, unused vacation days, etc.]. Please return all company property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at [Company Name]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