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to previous discussions or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in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ffective dat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l Pay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on final pay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regarding benefits, unused vacation day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any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for returning compan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 Remin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reminder of any confidentiality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e contributions (if appropri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sh the employee well in future endeav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