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Last Working Day, Date]. This decision has been made after careful consideration due to [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turn all company property, including [list of items, e.g., keys, electronic devices, documents, etc.], by your last working day. Your final paycheck will be provided to you on your regular payday, along with any accrued vacation or unused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final paycheck or benefits, please do not hesitate to reach out to [HR contact name or department] at [HR contact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at [Company Name]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