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Letterhea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Termin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been made due to [briefly state the reason, e.g., performance issues, violation of company policy, etc.]. Your contributions to the company are appreciated; however, we believe this action is necessary for the best interest of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e following details regarding your termin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working day: [Last Working D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l paycheck: [Details about final pay, including any accrued vacation day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 of company property: [Instructions for returning company asse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information, such as benefits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he right to appeal this decision. If you wish to discuss this matter further, please contact [HR Contact Name] at [H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hank you for your efforts while with us and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