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e.g., immediately, specific date]. This decision is final and has been made after carefu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your discharge is [briefly state the reason, e.g., performance issues, conduct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 by [return deadline, e.g., your last working day]. Your final paycheck, which will include payment for all accrued vacation and any other applicable compensation, will be processed and mailed to your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Should you need any further assistance or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