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Last Working Day, Date]. This decision has been made after careful consideration of [specific reasons for dismissal, e.g. performance issues, violation of company poli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efforts during your tenure with the company and want to ensure that you have a smooth transition. Your final paycheck, including any accrued vacation time, will be processed and sent to you by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ny company property, including [list any items, e.g. keys, equipment] by your last working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is decision or your final paycheck, please feel free to contact [HR contact name and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