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based on [brief explanation of the reason for terminati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[return date]. You will receive your final paycheck on [final paycheck date], which will include any owed wages and accrued vaca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benefits or final paycheck, please contac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