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Dismiss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Date of Termination]. This decision has been made after careful consideration and is based on [reason for dismissal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st working day will be [Last Working Day]. Please arrange to return any company property in your possession on or before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including any outstanding wages and accrued vacation days, in accordance with our payroll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reach out to [HR Contact Name] at [HR Contact Phone Number] or [HR Contac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