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your termination is [specific reason(s) for termination]. Despite our efforts to support you in addressing these issues, we have not seen the necessary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eceive your final paycheck, which includes any accrued benefits, on [date]. Please arrange to return any company property in your possession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efforts during your tenure with us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