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Dismis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, effective [Termination Date], your employment with [Company Name] will be terminated. This decision has not been made lightly and follows a thorough review of your performance and conduct during you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Dismis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Be specific about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Be specific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reas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regarding these issues, we have not seen the necessary improvement, and we believe it is in the best interest of both parties to terminate you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be issued to you on your last working day, and it will include any accrued vacation time and other entitlements. Please return all company property, including [list any relevant company property], by your la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you contact [HR Contact Name] at [HR Contact Phone/Email] for details regarding your benefits and any other questions you may have regard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